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囤积狂的异世生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界物资经理一名囤积狂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界物资经理：一名囤积狂的奇遇</w:t>
      </w:r>
      <w:r>
        <w:rPr>
          <w:sz w:val="32"/>
          <w:szCs w:val="32"/>
        </w:rPr>
        <w:t>&lt;/p&gt;&lt;p&gt;&lt;img src="/static-img/5SLOfK-dpwrLHmCwNWLsqX_CzttPFC1_sNszT29WhKi0uabVjWjkuVlsInnU5e8Y.jpg"&gt;&lt;/p&gt;&lt;p&gt;</w:t>
      </w:r>
      <w:r>
        <w:rPr>
          <w:sz w:val="32"/>
          <w:szCs w:val="32"/>
        </w:rPr>
        <w:t>在一个遥远的星球上，存在着一种与地球截然不同的现象——“囤积狂”。这些生物对所有物品都有着无法抗拒的欲望，他们会不惜一切代价收集和储存各种珍贵或普通的物品。他们并不像人类那样为了美观、实用才进行收藏，而是出于一种深层次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就是这样的一名囤积狂，但我的世界发生了翻天覆地的变化。当我被卷入了一场强大的魔法力量时，我发现自己穿越到了一个完全陌生的世界。这是一个充满魔力与冒险的地方，每一次探索都可能带来意想不到的发现。</w:t>
      </w:r>
      <w:r>
        <w:rPr>
          <w:sz w:val="32"/>
          <w:szCs w:val="32"/>
        </w:rPr>
        <w:t>&lt;/p&gt;&lt;p&gt;&lt;img src="/static-img/8QECneMxKSlXPuK6P_Z1CX_CzttPFC1_sNszT29WhKhpj6ptEqVEpGXNoNZfOI1H6ED11PZQmQXQR12H07wAKQ.jpg"&gt;&lt;/p&gt;&lt;p&gt;</w:t>
      </w:r>
      <w:r>
        <w:rPr>
          <w:sz w:val="32"/>
          <w:szCs w:val="32"/>
        </w:rPr>
        <w:t>我意识到这里的人类并非如同我的故乡那般简朴，而是以繁复而高效为特点。在这个新世界中，我决定利用自己的“囤积狂”的本能，为这个新的社会贡献自己的力量。我开始寻找那些能够帮助这片土地发展和繁荣的事物，无论是稀有的矿石、罕见植物还是其他任何可以增强技术或改善生活质量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第一笔交易是一块被称作“生长之石”的神秘矿石，这种矿石据说能够提高土壤肥力，使得农作物成长更快，更健康。通过巧妙的手段，我成功获取了这一宝贵资源，并将其用于改善当地农业，从而为周围的小村庄带来了丰硕的收成。此举立即让我赢得了当地人的尊重和信任，也让人们开始认识到我的价值。</w:t>
      </w:r>
      <w:r>
        <w:rPr>
          <w:sz w:val="32"/>
          <w:szCs w:val="32"/>
        </w:rPr>
        <w:t>&lt;/p&gt;&lt;p&gt;&lt;img src="/static-img/MEMp9TRiuL_RxbwqvR5Lbn_CzttPFC1_sNszT29WhKhpj6ptEqVEpGXNoNZfOI1H6ED11PZQmQXQR12H07wAKQ.jpg"&gt;&lt;/p&gt;&lt;p&gt;</w:t>
      </w:r>
      <w:r>
        <w:rPr>
          <w:sz w:val="32"/>
          <w:szCs w:val="32"/>
        </w:rPr>
        <w:t>随后，我又从森林里找到了一些具有治愈作用的大树木材，它们可以制造出强大且耐用的建筑材料，这极大地促进了这里建筑业的发展。每次找到新的资源，都让我感到无比兴奋，因为这正是我在异世生活中的使命之一——成为那个拥有丰富知识和经验的人，去指导这个新世界如何更好地利用它们手中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并不是所有人都理解或者欣赏我的行为，有些人甚至视我为怪兽，认为这种行为是不必要且危险。但是我坚持己见，用实际行动证明了自己所做的一切都是为了这个新家园，让它变得更加美好。我相信，只要我们一起努力，无论是在何处，我们都会找到属于我们的位置，就像我一样，在异世生活中，一名囤积狂也能成为改变者。</w:t>
      </w:r>
      <w:r>
        <w:rPr>
          <w:sz w:val="32"/>
          <w:szCs w:val="32"/>
        </w:rPr>
        <w:t>&lt;/p&gt;&lt;p&gt;&lt;img src="/static-img/8AEW57MmN4ObtrpSp11Ncn_CzttPFC1_sNszT29WhKhpj6ptEqVEpGXNoNZfOI1H6ED11PZQmQXQR12H07wAKQ.jpg"&gt;&lt;/p&gt;&lt;p&gt;&lt;a href = "/doc/835902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物资经理一名囤积狂的奇遇</w:t>
      </w:r>
      <w:r>
        <w:rPr>
          <w:sz w:val="32"/>
          <w:szCs w:val="32"/>
        </w:rPr>
        <w:t>.doc" rel="alternate" download="835902-</w:t>
      </w:r>
      <w:r>
        <w:rPr>
          <w:sz w:val="32"/>
          <w:szCs w:val="32"/>
        </w:rPr>
        <w:t xml:space="preserve">囤积狂的异世生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界物资经理一名囤积狂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